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广东连泰环保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565-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