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北京鑫特乐教玩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鑫特乐教玩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