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鑫特乐教玩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53-2024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顺义区高丽营镇三村顺沙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村委会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顺义区高丽营镇三村顺沙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村委会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青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玩具、家具、教具、健身器材、草坪、木制品、塑料制品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2-23T08:09:4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302</vt:lpwstr>
  </property>
</Properties>
</file>