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53-2024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鑫特乐教玩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青龙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三村顺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村委会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顺义区高丽营镇三村顺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村委会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、家具、教具、健身器材、草坪、木制品、塑料制品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1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