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10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澳华机电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73-8388801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3-8388801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姚家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变压器的生产及其所涉及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09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7.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7-08T01:25:4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