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0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200"/>
        <w:gridCol w:w="659"/>
        <w:gridCol w:w="583"/>
        <w:gridCol w:w="101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澳华机电制造有限公司</w:t>
            </w:r>
            <w:bookmarkEnd w:id="2"/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陆慧</w:t>
            </w:r>
            <w:bookmarkEnd w:id="4"/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姚家俊</w:t>
            </w:r>
            <w:bookmarkEnd w:id="7"/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573-83888012</w:t>
            </w:r>
            <w:bookmarkEnd w:id="8"/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3-8388801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南湖区七星街道永富路</w:t>
            </w:r>
            <w:r>
              <w:rPr/>
              <w:t>15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南湖区七星街道永富路</w:t>
            </w:r>
            <w:r>
              <w:rPr/>
              <w:t>15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变压器的生产及其所涉及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9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1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7.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08T01:24:5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