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浙江澳华机电制造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10-2020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07-16T02:23:01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