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市云业金属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5320" cy="32448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5550" cy="1409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48660" cy="24364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7270" cy="30511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9630" cy="282702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07T01:10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