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72"/>
        <w:gridCol w:w="278"/>
        <w:gridCol w:w="1246"/>
        <w:gridCol w:w="67"/>
        <w:gridCol w:w="1272"/>
        <w:gridCol w:w="114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市云业金属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汉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975670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-3753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襄阳市高新区长虹北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樊城区航空航天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钎剂、锡焊料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2.05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5.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05T05:28:0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