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663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同洪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琳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91101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91101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陕西省西安市鄠邑区渼陂东路与东城北路十字东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用零部件制造，通用设备制造，金属结构制造，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械零件、零部件加工，高铁设备、配件制造，铁路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车辆配件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20T02:58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2EA150ECD4EE89D4FD33A52958DA2_12</vt:lpwstr>
  </property>
  <property fmtid="{D5CDD505-2E9C-101B-9397-08002B2CF9AE}" pid="3" name="KSOProductBuildVer">
    <vt:lpwstr>2052-12.1.0.19302</vt:lpwstr>
  </property>
</Properties>
</file>