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华聚食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593-2024-FH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24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24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黄童彤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