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飞燕航空遥感技术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63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2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日</w:t>
      </w:r>
      <w:bookmarkEnd w:id="3"/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04-13T11:31:2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