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飞燕航空遥感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飞燕航空遥感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4-13T11:32:1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