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88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桑莱特检测技术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1-8585438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111589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鑫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检测技术服务（光伏发电站的检测及服务）及其所涉及场所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检测技术服务（光伏发电站的检测及服务）及其所涉及场所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检测技术服务（光伏发电站的检测及服务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0-5351627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.8.1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19-08-20T03:45:24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