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万昌舜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96380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696380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德州市齐河县经济开发区顺京大道东侧齐信大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预制保温管及管件、聚乙烯管、热熔套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18T03:27:3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89B27F32D42B0A23C5E5DA2198814_12</vt:lpwstr>
  </property>
  <property fmtid="{D5CDD505-2E9C-101B-9397-08002B2CF9AE}" pid="3" name="KSOProductBuildVer">
    <vt:lpwstr>2052-12.1.0.19302</vt:lpwstr>
  </property>
</Properties>
</file>