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盛通桁架楼承板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96-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