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60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扬州金森光电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扬州市江都区邵伯镇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光电缆材料及光通信设备的制造、加工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109119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054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48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2582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17T08:52:5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74749AE44E4996E2DB1D925DF7D6_12</vt:lpwstr>
  </property>
  <property fmtid="{D5CDD505-2E9C-101B-9397-08002B2CF9AE}" pid="3" name="KSOProductBuildVer">
    <vt:lpwstr>2052-12.1.0.19302</vt:lpwstr>
  </property>
</Properties>
</file>