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60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金森光电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红月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4-8658365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65836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邵伯镇工业集中区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光电缆材料及光通信设备的制造、加工、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22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22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俊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05485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4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258216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昌友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1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1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17T08:52:39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942F0B2140E9B4960476811BE40B_12</vt:lpwstr>
  </property>
  <property fmtid="{D5CDD505-2E9C-101B-9397-08002B2CF9AE}" pid="3" name="KSOProductBuildVer">
    <vt:lpwstr>2052-12.1.0.19302</vt:lpwstr>
  </property>
</Properties>
</file>