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扬州金森光电材料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扬州市江都区邵伯镇工业集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扬州市江都区邵伯镇工业集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光电缆材料及光通信设备的制造、加工、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12-17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