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春苗蔬菜销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春苗蔬菜销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