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春苗蔬菜销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18598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18598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庆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、预包装食品（冷冻类）的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