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78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元明晴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齐瑞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544890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1-8825198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中国（山东）自由贸易试验区济南片区舜华路</w:t>
            </w:r>
            <w:r>
              <w:rPr>
                <w:color w:val="000000"/>
                <w:szCs w:val="21"/>
              </w:rPr>
              <w:t>879</w:t>
            </w:r>
            <w:r>
              <w:rPr>
                <w:color w:val="000000"/>
                <w:szCs w:val="21"/>
              </w:rPr>
              <w:t>号山东省大数据产业基地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704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技术服务、技术开发、技术推广；信息系统集成服务；水文服务；水资源专用机械设备制造；环境监测专用仪器仪表集成及服务；建筑智能化工程施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永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06864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7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05063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1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1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2-17T05:46:4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8D1A6D74C4D98801E5AE3CCE8685B_12</vt:lpwstr>
  </property>
  <property fmtid="{D5CDD505-2E9C-101B-9397-08002B2CF9AE}" pid="3" name="KSOProductBuildVer">
    <vt:lpwstr>2052-12.1.0.19302</vt:lpwstr>
  </property>
</Properties>
</file>