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67-2020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东营市金旺石油机械制造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东营西郊现代服务区兴园路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油田专用钻采设备研发及加工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石油机械配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含抢喷装置、节流压井管汇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钻采设备配件、井下工具、滤砂管及配件、闸阀、井口装置及配件、补接类工具、紧固件、抽油泵配件、封隔器及配件的生产、制造和销售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实际认证范围以审核现场确认为准</w:t>
            </w:r>
            <w:r>
              <w:rPr>
                <w:rFonts w:cs="宋体" w:ascii="宋体" w:hAnsi="宋体"/>
                <w:szCs w:val="21"/>
              </w:rPr>
              <w:t>)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复荣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27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7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92693639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永师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206864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7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370506375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12-17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12-17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12-17T05:44:3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9302</vt:lpwstr>
  </property>
</Properties>
</file>