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67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刘复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金旺石油机械制造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超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67869555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4623898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东营西郊现代服务区兴园路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油田专用钻采设备研发及加工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石油机械配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抢喷装置、节流压井管汇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钻采设备配件、井下工具、滤砂管及配件、闸阀、井口装置及配件、补接类工具、紧固件、抽油泵配件、封隔器及配件的生产、制造和销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实际认证范围以审核现场确认为准</w:t>
            </w:r>
            <w:r>
              <w:rPr>
                <w:color w:val="000000"/>
                <w:szCs w:val="21"/>
              </w:rPr>
              <w:t>)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复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92693639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永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206864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7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050637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刘复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12-1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12-1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12-17T05:44:1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95B438EB24CE29A80322220420AC5_12</vt:lpwstr>
  </property>
  <property fmtid="{D5CDD505-2E9C-101B-9397-08002B2CF9AE}" pid="3" name="KSOProductBuildVer">
    <vt:lpwstr>2052-12.1.0.19302</vt:lpwstr>
  </property>
</Properties>
</file>