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北奥特交通安全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北京经济技术开发区科创十四街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北京市北京经济技术开发区科创十四街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