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北奥特交通安全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99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北京经济技术开发区科创十四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北京经济技术开发区科创十四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蔚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26431796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全自动升降路障、安全防护设施、交通标志牌、停车设施、交通信号灯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3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白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33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0479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8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桑小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08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513790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2-18T01:06:3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