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99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白玉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北奥特交通安全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蔚蓝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6431796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北京经济技术开发区科创十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北京经济技术开发区科创十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动升降路障、安全防护设施、交通标志牌、停车设施、交通信号灯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04795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33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小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137905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08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2-18T01:06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