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09-2020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春苗蔬菜销售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185987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5185987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庆红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农产品（蔬菜、畜禽肉类）、预包装食品（冷冻类）的配送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GI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