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天津蓝鳍海洋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566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19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19 13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