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张家港大驿汽车配件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1594-2024-E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12-23 8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12-23 12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单迎珍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