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59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胜电机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84749427591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邮市卸甲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邮市卸甲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机、电动工具、农林机械的制造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