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95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苏华胜电机（集团）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16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