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华胜电机（集团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邮市卸甲镇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邮市卸甲镇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机、电动工具、农林机械的制造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16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