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4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北乾鑫塑料制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1081052690824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霸州市岔河集乡后狄村西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霸州市岔河集乡后狄村西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管材、管件的生产与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