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4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乾鑫塑料制品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史彤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130331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1303312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霸州市岔河集乡后狄村西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、管件的生产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16T06:46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54205EA67437BA4CB5881A1B2B454_12</vt:lpwstr>
  </property>
  <property fmtid="{D5CDD505-2E9C-101B-9397-08002B2CF9AE}" pid="3" name="KSOProductBuildVer">
    <vt:lpwstr>2052-12.1.0.19302</vt:lpwstr>
  </property>
</Properties>
</file>