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89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729"/>
        <w:gridCol w:w="2205"/>
        <w:gridCol w:w="196"/>
        <w:gridCol w:w="1159"/>
        <w:gridCol w:w="144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石油大佳润实业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军强</w:t>
            </w:r>
            <w:bookmarkEnd w:id="3"/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2204119</w:t>
            </w:r>
            <w:bookmarkEnd w:id="4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9301110</w:t>
            </w:r>
            <w:bookmarkEnd w:id="5"/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西安市雁塔区鱼化光电电子科技产业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封隔器、桥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设计、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9233263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李俐</w:t>
            </w:r>
            <w:bookmarkEnd w:id="16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12-20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20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12-20T03:01:41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4C8A545F644EB87CDDABFD10A89C0_12</vt:lpwstr>
  </property>
  <property fmtid="{D5CDD505-2E9C-101B-9397-08002B2CF9AE}" pid="3" name="KSOProductBuildVer">
    <vt:lpwstr>2052-12.1.0.19302</vt:lpwstr>
  </property>
</Properties>
</file>