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山市华盛家具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森柠，邝柏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