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佛山市顺德区天思电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6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6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1-06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洪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