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天津德瑞克石油工具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天津市武清区京滨工业园民丰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天津市武清区京滨工业园民丰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4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浮箍、浮鞋、分级箍、封隔器、扶正器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API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螺纹加工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12-14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