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中悦房地产开发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中悦房地产开发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