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恒升信达科技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8-85435158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982059521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温忠伟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吉洁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计算机软件开发，信息系统集成，电子产品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计算机软件开发，信息系统集成，电子产品销售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计算机软件开发，信息系统集成，电子产品销售所涉及的相关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吉洁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29.09.02,33.02.01,33.02.02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29.09.02,33.02.01,33.02.02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29.09.02,33.02.01,33.02.0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63381264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林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28100456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陈伟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29.09.02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29.09.0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24422577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