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9"/>
        <w:gridCol w:w="917"/>
        <w:gridCol w:w="547"/>
        <w:gridCol w:w="1211"/>
        <w:gridCol w:w="134"/>
        <w:gridCol w:w="1042"/>
        <w:gridCol w:w="1246"/>
        <w:gridCol w:w="130"/>
        <w:gridCol w:w="1228"/>
        <w:gridCol w:w="11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恒升信达科技有限公司</w:t>
            </w:r>
            <w:bookmarkEnd w:id="1"/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企业人数"/>
            <w:bookmarkEnd w:id="2"/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</w:rPr>
              <w:t>19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3" w:name="法人"/>
            <w:r>
              <w:rPr/>
              <w:t>蒋小波</w:t>
            </w:r>
            <w:bookmarkStart w:id="4" w:name="法人电话"/>
            <w:bookmarkEnd w:id="3"/>
            <w:bookmarkEnd w:id="4"/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温忠伟</w:t>
            </w:r>
            <w:bookmarkEnd w:id="5"/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6" w:name="联系人电话"/>
            <w:bookmarkStart w:id="7" w:name="联系人手机"/>
            <w:bookmarkEnd w:id="6"/>
            <w:r>
              <w:rPr/>
              <w:t>1598205952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85435158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四川省成都市高新区</w:t>
            </w:r>
            <w:r>
              <w:rPr/>
              <w:t>(</w:t>
            </w:r>
            <w:r>
              <w:rPr/>
              <w:t>西区</w:t>
            </w:r>
            <w:r>
              <w:rPr/>
              <w:t>)</w:t>
            </w:r>
            <w:r>
              <w:rPr/>
              <w:t>百叶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四川省成都市高新区天益街</w:t>
            </w:r>
            <w:r>
              <w:rPr/>
              <w:t>38</w:t>
            </w:r>
            <w:r>
              <w:rPr/>
              <w:t>号理想中心</w:t>
            </w:r>
            <w:r>
              <w:rPr/>
              <w:t>3</w:t>
            </w:r>
            <w:r>
              <w:rPr/>
              <w:t>栋</w:t>
            </w:r>
            <w:r>
              <w:rPr/>
              <w:t>1708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id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2,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2,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2,33.02.01,33.02.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现场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6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30T07:59:2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