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86-2024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0"/>
        <w:gridCol w:w="824"/>
        <w:gridCol w:w="844"/>
        <w:gridCol w:w="106"/>
        <w:gridCol w:w="1304"/>
        <w:gridCol w:w="654"/>
        <w:gridCol w:w="552"/>
        <w:gridCol w:w="1481"/>
        <w:gridCol w:w="520"/>
        <w:gridCol w:w="1121"/>
      </w:tblGrid>
      <w:tr>
        <w:trPr>
          <w:trHeight w:val="2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中悦房地产开发有限公司</w:t>
            </w:r>
            <w:bookmarkEnd w:id="2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磊</w:t>
            </w:r>
            <w:bookmarkEnd w:id="3"/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5682674</w:t>
            </w:r>
            <w:bookmarkEnd w:id="4"/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黔南布依族苗族自治州龙里县冠山街道体育路</w:t>
            </w:r>
            <w:bookmarkEnd w:id="12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阳市双龙航空港经济区中铁国际生态城白晶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团商业综合体中铁彩虹之家</w:t>
            </w:r>
            <w:bookmarkEnd w:id="13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7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2-13T09:06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