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扬生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924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崇州经开区金鸡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3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崇州经开区金鸡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3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丽梅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8177437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家具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配送、安装、维修、技术支持、退换货、投诉处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十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2-13T07:50:08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</Properties>
</file>