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924-2024-S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84"/>
        <w:gridCol w:w="68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扬生家具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丽梅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1774372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8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崇州经开区金鸡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崇州经开区金鸡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家具的售后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送、安装、维修、技术支持、退换货、投诉处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星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073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12-1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12-13T07:50:3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9302</vt:lpwstr>
  </property>
</Properties>
</file>