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圣源橡塑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6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新志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1880550686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18805506868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szCs w:val="21"/>
              </w:rPr>
              <w:t>安徽省滁州市来安县经济开发区裕安西路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szCs w:val="21"/>
              </w:rPr>
              <w:t>安徽省滁州市来安县经济开发区裕安西路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9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塑料件喷涂（含镀膜）的加工。</w:t>
            </w:r>
            <w:bookmarkEnd w:id="11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14.02.04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0.5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0.5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6-30T09:4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