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圣源橡塑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55068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55068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件喷涂（含镀膜）的加工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5T23:3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