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014-2024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运城鑫工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美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3590088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3590088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运城盐湖高新技术产业开发区涑水大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9 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铸件的生产、一般机械加工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2-2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2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2-26T02:32:0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D3A35317D4490A7B4ED0B9D3E6C75_12</vt:lpwstr>
  </property>
  <property fmtid="{D5CDD505-2E9C-101B-9397-08002B2CF9AE}" pid="3" name="KSOProductBuildVer">
    <vt:lpwstr>2052-12.1.0.19302</vt:lpwstr>
  </property>
</Properties>
</file>