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恒升信达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64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0-07-01T08:33:11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