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福州润森电气自动化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952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1-27 8:00:00</w:t>
            </w:r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杨冰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